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</w:rPr>
              <w:t>Contribución do Tema 6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flexionar sobre o consumo responsable dos recursos naturais e tomar conciencia da responsabilidade de reciclar. (Páx. 83, Act. 1; Páx. 90, Act. 1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mprender o significado do símbolo da reciclaxe. (Páx. 8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cceder a recursos educativos na Internet. (Páx. 9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</w:rPr>
              <w:t xml:space="preserve">Organizar información utilizando táboas. (Páx. 81, Act. 1; Páx. 87, Act. 2; Páx. 89, Act. </w:t>
            </w:r>
            <w:r>
              <w:rPr>
                <w:i/>
                <w:sz w:val="19"/>
              </w:rPr>
              <w:t>Aprende a…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de fotografías. (Páx. 76, Act. </w:t>
            </w:r>
            <w:r>
              <w:rPr>
                <w:i/>
                <w:sz w:val="19"/>
              </w:rPr>
              <w:t>Fotografías;</w:t>
            </w:r>
            <w:r>
              <w:rPr>
                <w:sz w:val="19"/>
              </w:rPr>
              <w:t xml:space="preserve"> Páx. 78, Act. </w:t>
            </w:r>
            <w:r>
              <w:rPr>
                <w:i/>
                <w:sz w:val="19"/>
              </w:rPr>
              <w:t>Fotografías;</w:t>
            </w:r>
            <w:r>
              <w:rPr>
                <w:sz w:val="19"/>
              </w:rPr>
              <w:t xml:space="preserve"> Páx. 91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s propiedades dun material co seu aspecto. (</w:t>
            </w:r>
            <w:r>
              <w:rPr>
                <w:sz w:val="19"/>
                <w:szCs w:val="19"/>
              </w:rPr>
              <w:t xml:space="preserve">Páx. 91, Act. 1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Utilizar termos científicos específicos. (Páx. 78, Act. </w:t>
            </w:r>
            <w:r>
              <w:rPr>
                <w:i/>
                <w:sz w:val="19"/>
                <w:szCs w:val="19"/>
              </w:rPr>
              <w:t>Instrumentos de medida;</w:t>
            </w:r>
            <w:r>
              <w:rPr>
                <w:sz w:val="19"/>
                <w:szCs w:val="19"/>
              </w:rPr>
              <w:t xml:space="preserve"> Páx. 80, Act. </w:t>
            </w:r>
            <w:r>
              <w:rPr>
                <w:i/>
                <w:sz w:val="19"/>
                <w:szCs w:val="19"/>
              </w:rPr>
              <w:t>Texto;</w:t>
            </w:r>
            <w:r>
              <w:rPr>
                <w:sz w:val="19"/>
                <w:szCs w:val="19"/>
              </w:rPr>
              <w:t xml:space="preserve"> Páx. 82, Act. </w:t>
            </w:r>
            <w:r>
              <w:rPr>
                <w:i/>
                <w:sz w:val="19"/>
                <w:szCs w:val="19"/>
              </w:rPr>
              <w:t>Para saber máis;</w:t>
            </w:r>
            <w:r>
              <w:rPr>
                <w:sz w:val="19"/>
              </w:rPr>
              <w:t xml:space="preserve"> Páx. 85, </w:t>
            </w:r>
            <w:r>
              <w:rPr>
                <w:i/>
                <w:sz w:val="19"/>
              </w:rPr>
              <w:t>Texto;</w:t>
            </w:r>
            <w:r>
              <w:rPr>
                <w:sz w:val="19"/>
                <w:szCs w:val="19"/>
              </w:rPr>
              <w:t xml:space="preserve"> Páx. 9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bir propiedades dos materiais e os minerais.</w:t>
            </w:r>
            <w:r>
              <w:rPr>
                <w:spacing w:val="-2"/>
                <w:sz w:val="19"/>
              </w:rPr>
              <w:t xml:space="preserve">(Páx. 80, 81 e 84, </w:t>
            </w:r>
            <w:r>
              <w:rPr>
                <w:i/>
                <w:spacing w:val="-2"/>
                <w:sz w:val="19"/>
              </w:rPr>
              <w:t>Fotografías)</w:t>
            </w:r>
            <w:r>
              <w:rPr>
                <w:spacing w:val="-2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Explicar a diferenza entre unha canteira e unha mina. (Páx. 87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Completar frases para consolidar coñecementos. (Páx. 88, Act. </w:t>
            </w:r>
            <w:r>
              <w:rPr>
                <w:i/>
                <w:spacing w:val="-2"/>
                <w:sz w:val="19"/>
              </w:rPr>
              <w:t>Completa)</w:t>
            </w:r>
            <w:r>
              <w:rPr>
                <w:spacing w:val="-2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ar un mapa conceptual. (Páx. 88, Act. </w:t>
            </w:r>
            <w:r>
              <w:rPr>
                <w:i/>
                <w:sz w:val="19"/>
              </w:rPr>
              <w:t>O Esencial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ar a calidade da información obtida na Internet. (Páx. 91, Act. 2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Identificar o material utilizado na elaboración de manifestacións artísticas tales como a escultura e a arquitectura. (Páx. 87, Act. </w:t>
            </w:r>
            <w:r>
              <w:rPr>
                <w:i/>
                <w:spacing w:val="-4"/>
                <w:sz w:val="19"/>
                <w:szCs w:val="19"/>
              </w:rPr>
              <w:t>Utilidade das rochas,</w:t>
            </w:r>
            <w:r>
              <w:rPr>
                <w:spacing w:val="-4"/>
                <w:sz w:val="19"/>
                <w:szCs w:val="19"/>
              </w:rPr>
              <w:t xml:space="preserve"> Páx. 87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Describir e clasificar un material. (Páx. 76, Act. 4; Páx. 79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2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Emitir e argumentar unha opinión. </w:t>
            </w:r>
            <w:r>
              <w:rPr>
                <w:spacing w:val="-4"/>
                <w:sz w:val="19"/>
                <w:lang w:val="en-US"/>
              </w:rPr>
              <w:t xml:space="preserve">(Páx. 81, Act. 2; Páx. 85, Act. 4; Páx. 90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2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Buscar información sobre a redonda na Internet. (Páx. 90, Act. 2; Páx. 91, Act. 2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2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Seleccionar características de materiais entre diversas alternativas. (Páx. 83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Calcular medidas e recoñecer a magnitude utilizada para medir (Páx. 79, Act. 7; Páx. 89, Act. </w:t>
            </w:r>
            <w:r>
              <w:rPr>
                <w:i/>
                <w:sz w:val="19"/>
              </w:rPr>
              <w:t>Aprende a…;</w:t>
            </w:r>
            <w:r>
              <w:rPr>
                <w:sz w:val="19"/>
              </w:rPr>
              <w:t xml:space="preserve"> Páx. 91, Act. 4).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00" w:after="0"/>
        <w:ind w:left="397" w:right="170" w:hanging="227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6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6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a materi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78 e 7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licar que son os materiais e clasifical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78 e 7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os principais instrumentos e magnitudes de medid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7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pecificar as propiedades físicas dos materiai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0 e 8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s materiais máis utilizadas e a súa reutilización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2 e 8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os minerais e clasificalos segundo as súas propiedad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4 e 8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que son as rochas e clasificalas segundo a súa orix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6 e 8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a mate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os materiais naturais e artific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os instrumentos que serven para medir a lonxitude, a masa e o volu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s principais propiedades dos mater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o uso dos materiais: plástico, papel, metal, madeira, fibras e vid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a importancia da reciclaxe dos mater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Saber diferenciar algúns minerais e coñecer a súa uti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as propiedades dos mine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a importancia do uso das rochas e dos minerais que se realizou ao longo d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r as aplicacións dos mine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os tipos de rochas segundo a súa ori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as rochas e coñecer o seu modo de obtención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teria: defin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 materiais. Clases de materiais: naturais e artificiai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instrumentos de medida para a lonxitude, a masa, o volume e a tempera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propiedades físicas dos mater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o dos materiais: plástico, papel, metal, madeira, fibras téxtis e vidr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materiais poden reutilizarse: a recicl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minerais e a súa obtención: as m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utilidades dos mine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propiedades dos mine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rochas e a súa obtención: as cantei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 clasificación das rochas: rochas sedimentarias, rochas magmáticas e rochas metamórf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ción dalgunhas rochas e minerais utilizando diferentes crite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ción de minerais e rochas utilizando a terminoloxía adecuad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19"/>
              </w:rPr>
            </w:pPr>
            <w:r>
              <w:rPr>
                <w:rFonts w:cs="Arial" w:ascii="Arial" w:hAnsi="Arial"/>
                <w:caps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33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mprobar </w:t>
            </w:r>
            <w:r>
              <w:rPr>
                <w:sz w:val="19"/>
                <w:szCs w:val="19"/>
              </w:rPr>
              <w:t>que recoñecen as propiedades dos materiais e que os diferencian entre materiais naturais e artific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relacionan os instrumentos de medir coas unidades de medida da lonxitude, a masa e o volu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e identifican os principais usos dos materiais máis coñeci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scudar se diferencian os minerais e as rochas e coñecen o modo de obtención de ambos os dou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coñecen as aplicacións das rochas segundo as súas características e a súa compos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valiar se </w:t>
            </w:r>
            <w:r>
              <w:rPr>
                <w:sz w:val="19"/>
                <w:szCs w:val="19"/>
              </w:rPr>
              <w:t>valoran a importancia de reciclar os materiais para poder reducir os residuos contamin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Verificar que </w:t>
            </w:r>
            <w:r>
              <w:rPr>
                <w:sz w:val="19"/>
                <w:szCs w:val="19"/>
              </w:rPr>
              <w:t>coñecen as propiedades dos minerai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 materia e os materi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 materia e os materi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 materia e os materi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 materia e os materiai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6:00Z</dcterms:created>
  <dc:creator>.</dc:creator>
  <dc:description/>
  <dc:language>en-US</dc:language>
  <cp:lastModifiedBy>,</cp:lastModifiedBy>
  <cp:lastPrinted>2012-06-20T10:36:00Z</cp:lastPrinted>
  <dcterms:modified xsi:type="dcterms:W3CDTF">2012-07-11T12:12:00Z</dcterms:modified>
  <cp:revision>6</cp:revision>
  <dc:subject/>
  <dc:title>PRESENTACIÓN </dc:title>
</cp:coreProperties>
</file>